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Лабораторная работ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Моделирование полярной модуляци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t = 0:0.01:20;</w:t>
        <w:tab/>
        <w:t>% дискретное времЯ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L = 15;</w:t>
        <w:tab/>
        <w:t>% частота сигнала левого канал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R = 30;</w:t>
        <w:tab/>
        <w:t>% частота сигнала правого канал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L = cos(wL*t);</w:t>
        <w:tab/>
        <w:t>% сигнал левого канал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R = cos(wR*t);  % сигнал правого канал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Fs = 400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mono = sL + sR; % монофонический сигнал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lang w:val="en-US"/>
        </w:rPr>
        <w:t xml:space="preserve">sdiff = sL - sR; % </w:t>
      </w:r>
      <w:r>
        <w:rPr/>
        <w:t>разностный</w:t>
      </w:r>
      <w:r>
        <w:rPr>
          <w:lang w:val="en-US"/>
        </w:rPr>
        <w:t xml:space="preserve"> </w:t>
      </w:r>
      <w:r>
        <w:rPr/>
        <w:t>сигнал</w: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gure(1), plot(t, sL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gure(2), plot(t,  sR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gure(3), plot(t, smono);</w:t>
      </w:r>
    </w:p>
    <w:p>
      <w:pPr>
        <w:pStyle w:val="Normal"/>
        <w:ind w:firstLine="720"/>
        <w:rPr/>
      </w:pPr>
      <w:r>
        <w:rPr>
          <w:lang w:val="en-US"/>
        </w:rPr>
        <w:t xml:space="preserve"> </w:t>
      </w:r>
      <w:r>
        <w:rPr/>
        <w:t>figure(4), plot(t,  sdiff)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0 = 120;  % поднесущаЯ частот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o = 2;    % смещение длЯ разностного сигнал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% композитный стереосигна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 = smono + (ao + sdiff) .* cos(w0*t);</w:t>
      </w:r>
    </w:p>
    <w:p>
      <w:pPr>
        <w:pStyle w:val="Normal"/>
        <w:ind w:firstLine="720"/>
        <w:rPr/>
      </w:pPr>
      <w:r>
        <w:rPr>
          <w:lang w:val="en-US"/>
        </w:rPr>
        <w:t xml:space="preserve"> </w:t>
      </w:r>
      <w:r>
        <w:rPr/>
        <w:t>figure(5), plot(t, s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 o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lot(t, smono+ao+sdiff, '--'); % </w:t>
      </w:r>
      <w:r>
        <w:rPr/>
        <w:t>верхняя</w:t>
      </w:r>
      <w:r>
        <w:rPr>
          <w:lang w:val="en-US"/>
        </w:rPr>
        <w:t xml:space="preserve"> </w:t>
      </w:r>
      <w:r>
        <w:rPr/>
        <w:t>огибающая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lot(t, smono-ao-sdiff, '--'); % </w:t>
      </w:r>
      <w:r>
        <w:rPr/>
        <w:t>нижнЯЯ</w:t>
      </w:r>
      <w:r>
        <w:rPr>
          <w:lang w:val="en-US"/>
        </w:rPr>
        <w:t xml:space="preserve"> </w:t>
      </w:r>
      <w:r>
        <w:rPr/>
        <w:t>огибающая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 off</w:t>
      </w:r>
    </w:p>
    <w:p>
      <w:pPr>
        <w:pStyle w:val="Normal"/>
        <w:ind w:firstLine="720"/>
        <w:rPr/>
      </w:pPr>
      <w:r>
        <w:rPr>
          <w:lang w:val="en-US"/>
        </w:rPr>
        <w:t xml:space="preserve"> </w:t>
      </w:r>
      <w:r>
        <w:rPr>
          <w:lang w:val="en-US"/>
        </w:rPr>
        <w:t>figure(7),plot(abs(fft(s))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 = smono + (ao/5 + sdiff) .* cos(w0*t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gure(6), plot(t, s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 o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lot(t, smono+sdiff, ':'); % </w:t>
      </w:r>
      <w:r>
        <w:rPr/>
        <w:t>верхняя</w:t>
      </w:r>
      <w:r>
        <w:rPr>
          <w:lang w:val="en-US"/>
        </w:rPr>
        <w:t xml:space="preserve"> </w:t>
      </w:r>
      <w:r>
        <w:rPr/>
        <w:t>огибающая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lot(t, smono-sdiff, ':'); % </w:t>
      </w:r>
      <w:r>
        <w:rPr/>
        <w:t>нижнЯЯ</w:t>
      </w:r>
      <w:r>
        <w:rPr>
          <w:lang w:val="en-US"/>
        </w:rPr>
        <w:t xml:space="preserve"> </w:t>
      </w:r>
      <w:r>
        <w:rPr/>
        <w:t>огибающая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 off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gure(8),plot((1:length(s))/length(s),abs(fft(s))),gri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old o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гнал левого кана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гнал правого кана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250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ммарный сигна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252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ностный сигна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550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озитный стереосигна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238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озитный стереосигнал с подавленной поднесуще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7570" cy="255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озитный стереосигнал с частично подавленной поднесуще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0105" cy="252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ктр сигнала с частотами, увеличенными в 10 раз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257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ктр сигнала с подавленной поднесущей и с частотами, увеличенными в 10 раз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1385" cy="2601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ктр сигнала с частично подавленной поднесущей и с частотами, </w:t>
      </w:r>
    </w:p>
    <w:p>
      <w:pPr>
        <w:pStyle w:val="Normal"/>
        <w:jc w:val="center"/>
        <w:rPr/>
      </w:pPr>
      <w:r>
        <w:rPr/>
        <w:t>увеличенными в 10 раз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2623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40:00Z</dcterms:created>
  <dc:creator>Инна</dc:creator>
  <dc:description/>
  <dc:language>en-US</dc:language>
  <cp:lastModifiedBy>Инна</cp:lastModifiedBy>
  <dcterms:modified xsi:type="dcterms:W3CDTF">2006-04-10T18:00:00Z</dcterms:modified>
  <cp:revision>2</cp:revision>
  <dc:subject/>
  <dc:title>Лабораторная работа</dc:title>
</cp:coreProperties>
</file>